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4/06/2016</w:t>
      </w:r>
    </w:p>
    <w:p>
      <w:pPr>
        <w:pStyle w:val="Normal"/>
        <w:rPr/>
      </w:pPr>
      <w:r>
        <w:rPr/>
      </w:r>
    </w:p>
    <w:p>
      <w:pPr>
        <w:pStyle w:val="Heading3"/>
        <w:rPr>
          <w:sz w:val="51"/>
          <w:szCs w:val="51"/>
        </w:rPr>
      </w:pPr>
      <w:r>
        <w:rPr>
          <w:sz w:val="51"/>
          <w:szCs w:val="51"/>
        </w:rPr>
        <w:t xml:space="preserve">Terremoto di magnitudo 5.5 nel Pinerolese, ma è solo una esercitazione </w:t>
      </w:r>
    </w:p>
    <w:p>
      <w:pPr>
        <w:pStyle w:val="Normal"/>
        <w:rPr>
          <w:sz w:val="27"/>
          <w:szCs w:val="27"/>
        </w:rPr>
      </w:pPr>
      <w:r>
        <w:rPr>
          <w:sz w:val="27"/>
          <w:szCs w:val="27"/>
        </w:rPr>
        <w:t>La simulazione durerà tre giorni e coinvolgerà oltre 700 operatori</w:t>
      </w:r>
    </w:p>
    <w:p>
      <w:pPr>
        <w:pStyle w:val="Normal"/>
        <w:rPr>
          <w:sz w:val="27"/>
          <w:szCs w:val="27"/>
        </w:rPr>
      </w:pPr>
      <w:r>
        <w:rPr>
          <w:sz w:val="27"/>
          <w:szCs w:val="27"/>
        </w:rPr>
      </w:r>
    </w:p>
    <w:p>
      <w:pPr>
        <w:pStyle w:val="Normal"/>
        <w:rPr/>
      </w:pPr>
      <w:r>
        <w:rPr/>
      </w:r>
    </w:p>
    <w:p>
      <w:pPr>
        <w:pStyle w:val="NormaleWeb"/>
        <w:rPr/>
      </w:pPr>
      <w:r>
        <w:rPr/>
        <w:t>Ore 8,05 la terra trema nel Pinerolese, ma è solo un’esercitazione che fra soccorritori, forze dell’ordine, 118, Protezione civile, vede coinvolte 700 persone. Il terremoto, di magnitudo 5.5, con epicentro 2-3 km a sud est di Pinerolo, con una profondità ipocentrale di circa 6 chilometri, è stato della stessa gravità di quello avvenuto nel 1808. Oltre a Pinerolo, colpite Perosa Argentina e Luserna San Giovanni.Tutti e tre i comuni hanno aperto il Centro operativo comunale (Coc) e sono state attivate le sale operative regionale e provinciale della Protezione civile, mentre il Dipartimento nazionale ha attivato il Comitato operativo a Roma. La Prefettura di Torino ha aperto il C.C.S (Centro coordinamento soccorsi) ed è stato reso operativo il modulo sanitario del 118 che sta montando a Pinerolo, dietro al Palacurling, le tende ospedale per il triage. Alle 12 è arrivata una colonna mobile formata da 50 mezzi, provenienti da Vercelli, Verbania e Alessandria, che sempre nei pressi del Palacurling sta allestendo una tendopoli, con ricoveri per la notte, servizi igienici e cucine.  </w:t>
      </w:r>
    </w:p>
    <w:p>
      <w:pPr>
        <w:pStyle w:val="NormaleWeb"/>
        <w:rPr/>
      </w:pPr>
      <w:r>
        <w:rPr/>
        <w:t> </w:t>
      </w:r>
    </w:p>
    <w:p>
      <w:pPr>
        <w:pStyle w:val="NormaleWeb"/>
        <w:rPr/>
      </w:pPr>
      <w:r>
        <w:rPr/>
        <w:t>L’esercitazione, denominata «full scale», durerà tre giorni. Viene controllata da una cabina di regia, denominata “Excon”, composta da rappresentanti dei vari enti e soggetti coinvolti, con il coordinamento del Settore Protezione Civile e Sistema Antincendi Boschivi della Regione Piemonte. Inoltre è presente un gruppo di valutazione, che segue gli eventi e partecipa alle attività di debriefing, per mettere in risalto le lezioni apprese e le eventuali criticità emerse. Domani arriverà il Capo Dipartimento della Protezione civile, Fabrizio Curcio, che con l’assessore regionale alla Protezione civile visiterà i siti dell’esercitazione e con il Presidente della Regione sarà nella sala operativa di corso Marche a Torino.  </w:t>
      </w:r>
    </w:p>
    <w:p>
      <w:pPr>
        <w:pStyle w:val="NormaleWeb"/>
        <w:rPr/>
      </w:pPr>
      <w:r>
        <w:rPr/>
        <w:t> </w:t>
      </w:r>
    </w:p>
    <w:p>
      <w:pPr>
        <w:pStyle w:val="NormaleWeb"/>
        <w:rPr/>
      </w:pPr>
      <w:r>
        <w:rPr/>
        <w:t>«Per il Dipartimento nazionale - ha dichiarato Titti Postiglione, direttore dell’Ufficio Gestione delle emergenze del Dipartimento nazionale della Protezione civile - l’esercitazione in Piemonte è un momento importante, poiché serve per testare realmente procedure e attivazioni che, in un’emergenza reale, risultano fondamentali per l’efficienza complessiva della risposta del sistema. Non abbiamo bisogno infatti di un’esercitazione per conoscere le straordinarie capacità delle nostre strutture operative, dai vigili del fuoco al volontariato, per fare degli esempi, ma i test servono per capire se le procedure di coordinamento sono efficaci». </w:t>
      </w:r>
    </w:p>
    <w:p>
      <w:pPr>
        <w:pStyle w:val="Normal"/>
        <w:jc w:val="right"/>
        <w:rPr/>
      </w:pPr>
      <w:r>
        <w:rPr/>
      </w:r>
    </w:p>
    <w:p>
      <w:pPr>
        <w:pStyle w:val="Normal"/>
        <w:jc w:val="right"/>
        <w:rPr/>
      </w:pPr>
      <w:r>
        <w:rPr/>
        <w:t>La Stampa, Torino</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03:00Z</dcterms:created>
  <dc:creator>protciv</dc:creator>
  <dc:description/>
  <cp:keywords/>
  <dc:language>en-US</dc:language>
  <cp:lastModifiedBy>protciv</cp:lastModifiedBy>
  <dcterms:modified xsi:type="dcterms:W3CDTF">2016-06-16T07:04:00Z</dcterms:modified>
  <cp:revision>3</cp:revision>
  <dc:subject/>
  <dc:title/>
</cp:coreProperties>
</file>